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REMENIK  IZRADBE   i   OBRANE  ZAVRŠNOG  RADA</w:t>
      </w:r>
    </w:p>
    <w:p>
      <w:pPr>
        <w:pStyle w:val="Normal"/>
        <w:jc w:val="center"/>
        <w:rPr/>
      </w:pPr>
      <w:r>
        <w:rPr>
          <w:b/>
          <w:i/>
        </w:rPr>
        <w:t xml:space="preserve">za  školsku  2009. / 2010. godinu  -  </w:t>
      </w:r>
      <w:r>
        <w:rPr>
          <w:b/>
          <w:i/>
          <w:color w:val="FF0000"/>
        </w:rPr>
        <w:t>zimski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atum  i  da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slov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 30. XI  201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utorak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JAVA OBRANE  ZAVRŠNOG  RADA  PUTEM  PRIJAVNICE  ZA  OBRANU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 tajništvo škol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  15. XI  20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>ponedjeljak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JA  ZAVRŠNOG  RADA  POZITIVNO  OCIJENJENOG  OD  STRANE  MENTORA</w:t>
            </w:r>
          </w:p>
          <w:p>
            <w:pPr>
              <w:pStyle w:val="Normal"/>
              <w:jc w:val="center"/>
              <w:rPr/>
            </w:pPr>
            <w:r>
              <w:rPr/>
              <w:t>u tajništvo škol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 OBRANE  ZAVRŠNOG  RADA 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1. XII  201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ssrijed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u  8,3o  sati</w:t>
            </w:r>
            <w:r>
              <w:rPr/>
              <w:t xml:space="preserve">  -  glazbenici  teoretič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ijekom  prosinc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ČIVANJE  SVJEDODŽBE  O  OBRANI  ZAVRŠNOG  R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I  POLAGANJA  DRŽAVNE  MATU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imski  rok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o6. prosinca  2010.</w:t>
        <w:tab/>
        <w:t>HRVATSKI  JEZIK   (osnovna i viša razi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7. prosinca  2010.</w:t>
        <w:tab/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8.  prosinca  2010.</w:t>
        <w:tab/>
        <w:t>ENGLESKI  JEZIK</w:t>
        <w:tab/>
        <w:t>( viša razina i osnovna razin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SATNICA  POLAGANJA  ISPITA</w:t>
      </w:r>
      <w:r>
        <w:rPr/>
        <w:t xml:space="preserve"> </w:t>
      </w:r>
      <w:r>
        <w:rPr>
          <w:color w:val="FF0000"/>
        </w:rPr>
        <w:t>ĆE  BITI  NAKNADNO  OBJAVLJENA  NA  OGLASNOJ  PLOČI  ŠKOLE KADA  JE  OBJAVI  I  NACIONALNI CENTAR ZA VANJSKO VREDNOVANJE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8:00Z</dcterms:created>
  <dc:creator>UMJETNICKA SKOLA</dc:creator>
  <dc:description/>
  <dc:language>en-US</dc:language>
  <cp:lastModifiedBy>UMJETNICKA SKOLA</cp:lastModifiedBy>
  <cp:lastPrinted>2009-10-07T14:13:00Z</cp:lastPrinted>
  <dcterms:modified xsi:type="dcterms:W3CDTF">2010-10-06T08:07:00Z</dcterms:modified>
  <cp:revision>5</cp:revision>
  <dc:subject/>
  <dc:title>VREMENIK  IZRADBE   i   OBRANE  ZAVRŠNOG  RADA</dc:title>
</cp:coreProperties>
</file>